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onsortium of European Research Librari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ual Seminar and Annual General Meeting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eastAsia="en-GB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Please indicate which events you would like to attend.</w:t>
            </w:r>
          </w:p>
          <w:p>
            <w:pPr>
              <w:pStyle w:val="M7034355003341946345msolistparagraph"/>
              <w:spacing w:before="0" w:after="0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034355003341946345msolistparagraphcxspmiddle"/>
              <w:shd w:fill="FFFFFF" w:val="clear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CERL Annual Seminar, Rijksmuseum </w:t>
            </w:r>
          </w:p>
          <w:p>
            <w:pPr>
              <w:pStyle w:val="M7034355003341946345msolistparagraphcxspmiddle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(Thursday 26 October, 09:00-17:00)</w:t>
            </w:r>
          </w:p>
          <w:p>
            <w:pPr>
              <w:pStyle w:val="M7034355003341946345msolistparagraph"/>
              <w:spacing w:before="0" w:after="0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034355003341946345msolistparagraph"/>
              <w:snapToGrid w:val="false"/>
              <w:spacing w:before="0" w:after="0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034355003341946345msolistparagraphcxsplast"/>
              <w:shd w:fill="FFFFFF" w:val="clear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CERL Annual General Meeting, at the University of Amsterdam </w:t>
            </w:r>
          </w:p>
          <w:p>
            <w:pPr>
              <w:pStyle w:val="M7034355003341946345msolistparagraphcxsplast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(Friday am 27 October, 09:00-13:00)</w:t>
            </w:r>
          </w:p>
          <w:p>
            <w:pPr>
              <w:pStyle w:val="M7034355003341946345msolistparagraph"/>
              <w:spacing w:before="0" w:after="0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034355003341946345msolistparagraph"/>
              <w:snapToGrid w:val="false"/>
              <w:spacing w:before="0" w:after="0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M7034355003341946345msolistparagraphcxsplast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M7034355003341946345msolistparagraphcxsplast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Please indicate which events you would like to attend.</w:t>
            </w:r>
          </w:p>
          <w:p>
            <w:pPr>
              <w:pStyle w:val="M7034355003341946345msolistparagraphcxsplast"/>
              <w:spacing w:before="0" w:after="0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034355003341946345msolistparagraphcxsplast"/>
              <w:snapToGrid w:val="false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Dinner</w:t>
            </w:r>
            <w:r>
              <w:rPr>
                <w:rStyle w:val="Appleconvertedspace"/>
                <w:rFonts w:cs="Arial" w:ascii="Arial" w:hAnsi="Arial"/>
                <w:color w:val="222222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at your own expense - €55. Venue to be announced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(Thursday 26 October)</w:t>
            </w:r>
          </w:p>
          <w:p>
            <w:pPr>
              <w:pStyle w:val="M7034355003341946345msolistparagraphcxsplast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034355003341946345msolistparagraphcxsplast"/>
              <w:snapToGrid w:val="false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Visit to Ets Haim library, 13:45 – 14:30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e entrance f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ee is €15 per person, payable at the entrance of the library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riday 27 October)</w:t>
            </w:r>
          </w:p>
          <w:p>
            <w:pPr>
              <w:pStyle w:val="M7034355003341946345msolistparagraphcxsplast"/>
              <w:spacing w:before="0" w:after="0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034355003341946345msolistparagraphcxsplast"/>
              <w:snapToGrid w:val="false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</w:tbl>
    <w:p>
      <w:pPr>
        <w:pStyle w:val="M7034355003341946345msolistparagraphcxsplast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dresses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Rijksmuseum -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useumstraat 1, 1071 XX Amsterda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nl-NL"/>
        </w:rPr>
        <w:t>Special Collections, University of Amsterdam - Oude Turfmarkt 129, 1012 GC Amsterda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Ets Haim library - Mr. Visserplein 3, 1011 RD Amsterda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7034355003341946345msolistparagraph">
    <w:name w:val="m_7034355003341946345msolistparagraph"/>
    <w:basedOn w:val="Normal"/>
    <w:qFormat/>
    <w:pPr>
      <w:spacing w:before="280" w:after="280"/>
    </w:pPr>
    <w:rPr/>
  </w:style>
  <w:style w:type="paragraph" w:styleId="M7034355003341946345msolistparagraphcxspmiddle">
    <w:name w:val="m_7034355003341946345msolistparagraphcxspmiddle"/>
    <w:basedOn w:val="Normal"/>
    <w:qFormat/>
    <w:pPr>
      <w:spacing w:before="280" w:after="280"/>
    </w:pPr>
    <w:rPr/>
  </w:style>
  <w:style w:type="paragraph" w:styleId="M7034355003341946345msolistparagraphcxsplast">
    <w:name w:val="m_7034355003341946345msolistparagraphcxspla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00:00Z</dcterms:created>
  <dc:creator>Kimberley Hart</dc:creator>
  <dc:description/>
  <cp:keywords/>
  <dc:language>en-US</dc:language>
  <cp:lastModifiedBy>Kimberley Hart</cp:lastModifiedBy>
  <dcterms:modified xsi:type="dcterms:W3CDTF">2017-09-11T13:23:00Z</dcterms:modified>
  <cp:revision>5</cp:revision>
  <dc:subject/>
  <dc:title>Coordinating Committee, at the University of Amsterdam (Wednesday 25 October)</dc:title>
</cp:coreProperties>
</file>